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59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59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47625</wp:posOffset>
                  </wp:positionV>
                  <wp:extent cx="989965" cy="717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MUNE DI CASTELLANA SICU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CITTA’ METROPOLITANA DI PALERM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 </w:t>
      </w:r>
    </w:p>
    <w:p>
      <w:pPr>
        <w:pStyle w:val="Heading1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ORDINANZA N. 11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Misure di contenimento del contagio da covid-19 nel territorio comunale – ripresa svolgimento mercato settimanal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Ordinanza del Presidente della Regione Siciliana n. 13 del 12.02.2021 recante ulteriori misure di prevenzione e di contenimento dell’emergenza epidemiologica da covid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propria Ordinanza n. 09 dell’11.02.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I gli artt. 51 e 54 del Decreto Leg.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norme che regolano la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69 dell’O.R.EE.LL. approvato con L.R. 15/3/1963 n.16 e successive modifiche ed integrazion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 I S P O N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on decorrenza immediata, le seguenti misure urgenti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riapertura del mercato settimanale che si svolge nella Via Toniolo di questo Comune, con l’osservanza delle seguenti norm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DETENTORI di ogni posteggio dovranno rigorosamente indossare guanti, mascherine ed essere muniti di prodotti igienizzan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LI AVVENTORI dovranno rigorosamente indossare le mascherine e dovranno mantenere il distanziamento di almeno un metro l’uno dall’altr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’ vietato abbandonare su suolo pubblico guanti e mascherine prima usa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ranno essere osservate tutte le altre disposizioni impartite con precedenti Ordinanze attinenti il mercato settimanale ed il Regolamento Comunale di spazi ed aree pubblich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venditori ambulanti provenienti da altri Comuni potranno riprendere la vendita all’interno del territorio comuna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stano ferme tutte le altre disposizioni impartite con precedenti Ordina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ontravventori della presente Ordinanza saranno passibili delle sanzioni a norma di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Agenti della Polizia Municipale e gli Agenti della Forza Pubblica sono incaricati della esecuzione della presente Ordi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lla Residenza Municipale, lì 16 Febbraio 202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l Sindaco</w:t>
        <w:tab/>
        <w:tab/>
        <w:tab/>
        <w:tab/>
        <w:tab/>
        <w:tab/>
        <w:tab/>
        <w:tab/>
        <w:tab/>
        <w:tab/>
        <w:t xml:space="preserve">           F.to   Francesco Calder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wis721 BlkEx BT">
    <w:charset w:val="00"/>
    <w:family w:val="swiss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pacing w:val="20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Swis721 BlkEx BT" w:hAnsi="Swis721 BlkEx BT" w:cs="Swis721 BlkEx B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both"/>
      <w:outlineLvl w:val="7"/>
    </w:pPr>
    <w:rPr>
      <w:rFonts w:ascii="Abadi MT Condensed Light" w:hAnsi="Abadi MT Condensed Light" w:cs="Abadi MT Condensed Light"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32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32"/>
    </w:rPr>
  </w:style>
  <w:style w:type="paragraph" w:styleId="BodyText21">
    <w:name w:val="Body Text 21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left="1728" w:right="1728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9:00Z</dcterms:created>
  <dc:creator>comune di Castellana Sicula</dc:creator>
  <dc:description/>
  <dc:language>en-US</dc:language>
  <cp:lastModifiedBy>Standard</cp:lastModifiedBy>
  <cp:lastPrinted>2013-02-27T09:05:00Z</cp:lastPrinted>
  <dcterms:modified xsi:type="dcterms:W3CDTF">2021-05-04T06:29:00Z</dcterms:modified>
  <cp:revision>2</cp:revision>
  <dc:subject/>
  <dc:title/>
</cp:coreProperties>
</file>